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108" w:type="dxa"/>
        <w:tblLayout w:type="fixed"/>
        <w:tblCellMar>
          <w:top w:w="0" w:type="dxa"/>
          <w:left w:w="108" w:type="dxa"/>
          <w:bottom w:w="0" w:type="dxa"/>
          <w:right w:w="108" w:type="dxa"/>
        </w:tblCellMar>
      </w:tblPr>
      <w:tblGrid>
        <w:gridCol w:w="4253"/>
      </w:tblGrid>
      <w:tr>
        <w:trPr>
          <w:trHeight w:val="4255" w:hRule="atLeast"/>
        </w:trPr>
        <w:tc>
          <w:tcPr>
            <w:tcW w:w="4253"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3400" cy="6477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ИСТЕРСТВ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ОНОМИЧЕСКОГО РАЗВИТИЯ, ИНВЕСТИЦИЙ, ТУРИЗМА И ВНЕШНИХ СВЯЗЕЙ ОРЕНБУРГСКОЙ ОБЛАСТИ</w:t>
            </w:r>
          </w:p>
          <w:p>
            <w:pPr>
              <w:pStyle w:val="Normal"/>
              <w:spacing w:lineRule="auto" w:line="240" w:before="0" w:after="0"/>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 Р И К А З </w:t>
            </w:r>
          </w:p>
          <w:p>
            <w:pPr>
              <w:pStyle w:val="Normal"/>
              <w:spacing w:lineRule="auto" w:line="240" w:before="0" w:after="0"/>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 № _______________</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г. Оренбург</w:t>
            </w:r>
          </w:p>
        </w:tc>
      </w:tr>
      <w:tr>
        <w:trPr>
          <w:trHeight w:val="403" w:hRule="atLeast"/>
        </w:trPr>
        <w:tc>
          <w:tcPr>
            <w:tcW w:w="4253"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22860" distR="22860" simplePos="0" locked="0" layoutInCell="1" allowOverlap="1" relativeHeight="3">
                      <wp:simplePos x="0" y="0"/>
                      <wp:positionH relativeFrom="column">
                        <wp:posOffset>28575</wp:posOffset>
                      </wp:positionH>
                      <wp:positionV relativeFrom="paragraph">
                        <wp:posOffset>79375</wp:posOffset>
                      </wp:positionV>
                      <wp:extent cx="1841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2.2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28575</wp:posOffset>
                      </wp:positionH>
                      <wp:positionV relativeFrom="paragraph">
                        <wp:posOffset>79375</wp:posOffset>
                      </wp:positionV>
                      <wp:extent cx="635" cy="16002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23495" distR="23495" simplePos="0" locked="0" layoutInCell="1" allowOverlap="1" relativeHeight="5">
                      <wp:simplePos x="0" y="0"/>
                      <wp:positionH relativeFrom="column">
                        <wp:posOffset>2432685</wp:posOffset>
                      </wp:positionH>
                      <wp:positionV relativeFrom="paragraph">
                        <wp:posOffset>80010</wp:posOffset>
                      </wp:positionV>
                      <wp:extent cx="182880" cy="63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191.5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2615565</wp:posOffset>
                      </wp:positionH>
                      <wp:positionV relativeFrom="paragraph">
                        <wp:posOffset>79375</wp:posOffset>
                      </wp:positionV>
                      <wp:extent cx="635" cy="16002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205.95pt;margin-top:6.25pt;width:0pt;height:0pt" type="_x0000_t32">
                      <v:stroke color="black" weight="9360" joinstyle="miter" endcap="flat"/>
                      <v:fill o:detectmouseclick="t" on="false"/>
                      <w10:wrap type="none"/>
                    </v:shape>
                  </w:pict>
                </mc:Fallback>
              </mc:AlternateContent>
            </w:r>
          </w:p>
          <w:p>
            <w:pPr>
              <w:pStyle w:val="Normal"/>
              <w:overflowPunct w:val="false"/>
              <w:spacing w:before="0" w:after="0"/>
              <w:ind w:firstLine="142"/>
              <w:jc w:val="both"/>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t>Приказ от 30.12.2019 № 191 «Об утверждении порядка осуществления закупок малого объема и определении информационных систем, предназначенных для осуществления закупок малого объема»</w:t>
            </w:r>
          </w:p>
          <w:p>
            <w:pPr>
              <w:pStyle w:val="Normal"/>
              <w:overflowPunct w:val="false"/>
              <w:spacing w:before="0" w:after="0"/>
              <w:ind w:firstLine="142"/>
              <w:jc w:val="both"/>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cs="Times New Roman" w:ascii="Times New Roman" w:hAnsi="Times New Roman"/>
                <w:bCs/>
                <w:kern w:val="2"/>
                <w:sz w:val="20"/>
                <w:szCs w:val="20"/>
              </w:rPr>
              <w:t xml:space="preserve">(в ред. от 20.02.2020 № 23, от 27.03.2020            № 51, от 17.04.2020 № 56, от 15.06.2020 № 95, от 28.04.2021 № 54, от 15.12.2021 № 153, от 27.12.2021 № 160, </w:t>
            </w:r>
            <w:r>
              <w:rPr>
                <w:rFonts w:cs="Times New Roman" w:ascii="Times New Roman" w:hAnsi="Times New Roman"/>
                <w:bCs/>
                <w:kern w:val="2"/>
                <w:sz w:val="20"/>
                <w:szCs w:val="20"/>
                <w:highlight w:val="yellow"/>
              </w:rPr>
              <w:t>от 28.02.2022 № 29</w:t>
            </w:r>
            <w:r>
              <w:rPr>
                <w:rFonts w:cs="Times New Roman" w:ascii="Times New Roman" w:hAnsi="Times New Roman"/>
                <w:bCs/>
                <w:kern w:val="2"/>
                <w:sz w:val="20"/>
                <w:szCs w:val="20"/>
                <w:highlight w:val="green"/>
              </w:rPr>
              <w:t>, от 17.03.2022 № 42)</w:t>
            </w:r>
          </w:p>
        </w:tc>
      </w:tr>
    </w:tbl>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 исполнение пункта 5 постановления Правительства Оренбургской области от 06.06.2019 № 356-пп «Об осуществлении закупок малого объема для обеспечения нужд Оренбургской области», в целях реализации механизма осуществления закупок товаров, работ, услуг в соответствии с пунктами 4,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электронной форме, а также в целях определения порядка проведения закупок неконкурентным способом осуществления закупок, предусмотренным подпунктом «а» пункта 21.1, пунктом 21.3 Типового положения о закупке товаров, работ, услуг отдельными видами юридических лиц, утвержденного приказом министерства экономического развития, промышленной политики и торговли Оренбургской области от 20.12.2019 № 180 (далее - закупки малого объе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ВА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bookmarkStart w:id="0" w:name="Par20"/>
      <w:bookmarkEnd w:id="0"/>
      <w:r>
        <w:rPr>
          <w:rFonts w:cs="Times New Roman" w:ascii="Times New Roman" w:hAnsi="Times New Roman"/>
          <w:color w:val="000000"/>
          <w:sz w:val="28"/>
          <w:szCs w:val="28"/>
        </w:rPr>
        <w:t>1. Определить следующие информационные системы для осуществления закупок малого объема (далее - информационные системы):</w:t>
      </w:r>
    </w:p>
    <w:p>
      <w:pPr>
        <w:pStyle w:val="ConsPlusNormal"/>
        <w:ind w:firstLine="540"/>
        <w:jc w:val="both"/>
        <w:rPr/>
      </w:pPr>
      <w:r>
        <w:rPr>
          <w:rFonts w:cs="Times New Roman" w:ascii="Times New Roman" w:hAnsi="Times New Roman"/>
          <w:color w:val="000000"/>
          <w:sz w:val="28"/>
          <w:szCs w:val="28"/>
        </w:rPr>
        <w:t>- автоматизированная информационная система «Портал поставщиков», расположенная в информационно-телекоммуникационной сети «Интернет» по адресу: http://zakupki.mos.ru;</w:t>
      </w:r>
    </w:p>
    <w:p>
      <w:pPr>
        <w:pStyle w:val="ConsPlusNormal"/>
        <w:ind w:firstLine="540"/>
        <w:jc w:val="both"/>
        <w:rPr/>
      </w:pPr>
      <w:r>
        <w:rPr>
          <w:rFonts w:cs="Times New Roman" w:ascii="Times New Roman" w:hAnsi="Times New Roman"/>
          <w:color w:val="000000"/>
          <w:sz w:val="28"/>
          <w:szCs w:val="28"/>
        </w:rPr>
        <w:t>- электронный магазин закупок малого объема электронной площадки РТС-тендер, расположенный в информационно-телекоммуникационной сети «Интернет» по адресу: https://orb-zmo.rts-tender.ru/;</w:t>
      </w:r>
    </w:p>
    <w:p>
      <w:pPr>
        <w:pStyle w:val="ConsPlusNormal"/>
        <w:ind w:firstLine="540"/>
        <w:jc w:val="both"/>
        <w:rPr/>
      </w:pPr>
      <w:r>
        <w:rPr>
          <w:rFonts w:cs="Times New Roman" w:ascii="Times New Roman" w:hAnsi="Times New Roman"/>
          <w:color w:val="000000"/>
          <w:sz w:val="28"/>
          <w:szCs w:val="28"/>
        </w:rPr>
        <w:t>- подсистема электронный магазин «Маркетинговый центр Оренбургской области» в государственной информационной системе «Региональная информационная система в сфере закупок Оренбургской области», расположенная в информационно-телекоммуникационной сети «Интернет» по адресу: https://zakupki.orb.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Порядок осуществления закупок малого объема с использованием информационных систем согласно приложению № 1 к настоящему приказ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Перечень товаров, работ, услуг, закупка которых в соответствии с пунктами 4, 5 части 1 статьи 93 Федерального закона от 5 апреля 2013 года № 44</w:t>
        <w:noBreakHyphen/>
        <w:t>ФЗ «О контрактной системе в сфере закупок товаров, работ, услуг для обеспечения государственных и муниципальных нужд» может осуществляться без использования информационных систем, согласно приложению № 2 к настоящему приказ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о-аналитическому управлению (О.А. Фрай) разместить настоящий приказ на официальном сайте министерства экономического развития, промышленной политики и торговли Оренбург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ть утратившим силу приказ от 14.06.2019 № 72 «Об утверждении порядка осуществления закупок малого объема и определении информационных систем, предназначенных для осуществления закупок малого объе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риказа оставляю за соб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стоящий приказ вступает в силу со дня его подпис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numPr>
          <w:ilvl w:val="0"/>
          <w:numId w:val="0"/>
        </w:numPr>
        <w:jc w:val="right"/>
        <w:outlineLvl w:val="0"/>
        <w:rPr/>
      </w:pPr>
      <w:r>
        <w:rPr>
          <w:rFonts w:cs="Times New Roman" w:ascii="Times New Roman" w:hAnsi="Times New Roman"/>
          <w:sz w:val="28"/>
          <w:szCs w:val="28"/>
        </w:rPr>
        <w:t>Приложение № 1 к приказ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экономического развит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мышленной политики и торговл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 декабря 2019 г. № 19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 ред. от 20.02.2020 № 23,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27.03.2020 № 5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17.04.2020 № 56,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06.2020 № 9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8.04.2021 № 54,</w:t>
      </w:r>
    </w:p>
    <w:p>
      <w:pPr>
        <w:pStyle w:val="ConsPlusNormal"/>
        <w:jc w:val="right"/>
        <w:rPr>
          <w:rFonts w:ascii="Times New Roman" w:hAnsi="Times New Roman" w:eastAsia="Calibri" w:cs="Times New Roman"/>
          <w:bCs/>
          <w:kern w:val="2"/>
          <w:lang w:eastAsia="en-US"/>
        </w:rPr>
      </w:pPr>
      <w:r>
        <w:rPr>
          <w:rFonts w:cs="Times New Roman" w:ascii="Times New Roman" w:hAnsi="Times New Roman"/>
          <w:sz w:val="28"/>
          <w:szCs w:val="28"/>
        </w:rPr>
        <w:t>от 15.12.2021 № 153,</w:t>
      </w:r>
      <w:r>
        <w:rPr>
          <w:rFonts w:eastAsia="Calibri" w:cs="Times New Roman" w:ascii="Times New Roman" w:hAnsi="Times New Roman"/>
          <w:bCs/>
          <w:kern w:val="2"/>
          <w:lang w:eastAsia="en-US"/>
        </w:rPr>
        <w:t xml:space="preserve">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от 27.12.2021 № 160,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highlight w:val="yellow"/>
        </w:rPr>
        <w:t>от 28.02.2022 № 29</w:t>
      </w:r>
      <w:r>
        <w:rPr>
          <w:rFonts w:cs="Times New Roman" w:ascii="Times New Roman" w:hAnsi="Times New Roman"/>
          <w:bCs/>
          <w:sz w:val="28"/>
          <w:szCs w:val="28"/>
        </w:rPr>
        <w:t>)</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1" w:name="Par57"/>
      <w:bookmarkEnd w:id="1"/>
      <w:r>
        <w:rPr>
          <w:rFonts w:cs="Times New Roman" w:ascii="Times New Roman" w:hAnsi="Times New Roman"/>
          <w:sz w:val="28"/>
          <w:szCs w:val="28"/>
        </w:rPr>
        <w:t>Порядок осуществления закупок малого объ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использованием информационных сист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1. Настоящий Порядок разработан в целях реализации механизма осуществления закупок товаров, работ, услуг в соответствии с </w:t>
      </w:r>
      <w:hyperlink r:id="rId3">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в электронной форме, а также в целях определения порядка проведения закупок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 июля 2011 года № 223-ФЗ «О закупках товаров, работ, услуг отдельными видами юридических лиц» (далее – Федеральный закон № 223-ФЗ) неконкурентным способом осуществления закупок, предусмотренным </w:t>
      </w:r>
      <w:r>
        <w:rPr>
          <w:rFonts w:cs="Times New Roman" w:ascii="Times New Roman" w:hAnsi="Times New Roman"/>
          <w:color w:val="000000"/>
          <w:sz w:val="28"/>
          <w:szCs w:val="28"/>
          <w:highlight w:val="yellow"/>
        </w:rPr>
        <w:t>разделом 21</w:t>
      </w:r>
      <w:r>
        <w:rPr>
          <w:rFonts w:cs="Times New Roman" w:ascii="Times New Roman" w:hAnsi="Times New Roman"/>
          <w:color w:val="000000"/>
          <w:sz w:val="28"/>
          <w:szCs w:val="28"/>
        </w:rPr>
        <w:t xml:space="preserve"> Типового положения о закупке товаров, работ, услуг, утвержденного приказом министерства экономического развития, промышленной политики и торговли Оренбургской области от 20 декабря 2019 года № 180 (далее – Типовое Полож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ля целей настоящего Порядка под закупками малого объема (ЗМО) понимаются закупки, предусмотренные пунктом 1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ые системы (далее – ИС), указанные в пункте 1 настоящего приказа, обеспечивают возможность проведения закупок малого объема способами, предусмотренными пунктом 7 настоящего Порядка, обмена документами, заключения контрактов (договоров) по результатам проведения закупок малого объема. ИС также предоставляют возможность получения информации о рыночных ценах товаров, работ, услуг, планируемых к закупкам при применении метода сопоставимых рыночных цен (анализа рын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бор ИС для проведения закупок малого объема осуществляется заказчиками самостоятель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Закупки малого объема осуществляются заказчиками в ИС в соответствии с настоящим Порядком и регламентами (инструкциями) И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доступ и действия пользователей в ИС осуществляются в соответствии с регламентами (инструкциями) работы в ИС, размещенными на сайтах И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казчиков, зарегистрированных в единой информационной системе в сфере закупок (далее - ЕИС), доступ в ИС обеспечивается с помощью электронной подписи, предназначенной для работы в ЕИ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Закупки малого объема проводятся заказчиками одним из способов, предусмотренных пунктом 7 настоящего Порядка, а в случаях, предусмотренных настоящим Порядком, - также путем выбора одного из имеющихся предложений участников, размещенных в ИС (оферт) или без использования ИС.</w:t>
      </w:r>
    </w:p>
    <w:p>
      <w:pPr>
        <w:pStyle w:val="ConsPlusNormal"/>
        <w:ind w:firstLine="540"/>
        <w:jc w:val="both"/>
        <w:rPr>
          <w:rFonts w:ascii="Times New Roman" w:hAnsi="Times New Roman" w:cs="Times New Roman"/>
          <w:color w:val="000000"/>
          <w:sz w:val="28"/>
          <w:szCs w:val="28"/>
        </w:rPr>
      </w:pPr>
      <w:bookmarkStart w:id="2" w:name="Par76"/>
      <w:bookmarkEnd w:id="2"/>
      <w:r>
        <w:rPr>
          <w:rFonts w:cs="Times New Roman" w:ascii="Times New Roman" w:hAnsi="Times New Roman"/>
          <w:color w:val="000000"/>
          <w:sz w:val="28"/>
          <w:szCs w:val="28"/>
        </w:rPr>
        <w:t>7. Закупки малого объема могут быть осуществлены заказчиками путем проведения котировочных сессий, формирования потребностей или иным способом, предусматривающим необходимость размещения заказчиками в ИС информации о своей потребности (о закупаемом товаре, работе, услуге (иных условиях проведения закупки)) (далее - сведения о закупке), подачи участниками ЗМО предложений на участие в закупке, победителем в которой признается участник ЗМО, предложение на участие в закупке которого соответствует требованиям, установленным заказчиком в сведениях о закупке, и содержит наименьшую цену контракта (догов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ачи участниками ЗМО предложений на участие в закупке, устанавливаемый заказчиком в сведениях о закупке, не может быть менее 4 рабочих часов. Указанный срок исчисляется в соответствии с установленным режимом рабочего времени заказчи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сведения о закупке не 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вправе отказаться от проведения процедуры ЗМО до окончания срока подачи предложений на участие в ЗМО.</w:t>
      </w:r>
    </w:p>
    <w:p>
      <w:pPr>
        <w:pStyle w:val="ConsPlusNormal"/>
        <w:ind w:firstLine="540"/>
        <w:jc w:val="both"/>
        <w:rPr/>
      </w:pPr>
      <w:r>
        <w:rPr>
          <w:rFonts w:cs="Times New Roman" w:ascii="Times New Roman" w:hAnsi="Times New Roman"/>
          <w:color w:val="000000"/>
          <w:sz w:val="28"/>
          <w:szCs w:val="28"/>
          <w:highlight w:val="yellow"/>
        </w:rPr>
        <w:t>7.1. Сведения о закупке должны содержать следующие информацию и документы:</w:t>
      </w:r>
    </w:p>
    <w:p>
      <w:pPr>
        <w:pStyle w:val="ConsPlusNormal"/>
        <w:ind w:firstLine="540"/>
        <w:jc w:val="both"/>
        <w:rPr/>
      </w:pPr>
      <w:r>
        <w:rPr>
          <w:rFonts w:cs="Times New Roman" w:ascii="Times New Roman" w:hAnsi="Times New Roman"/>
          <w:color w:val="000000"/>
          <w:sz w:val="28"/>
          <w:szCs w:val="28"/>
          <w:highlight w:val="yellow"/>
        </w:rPr>
        <w:t>описание объекта закупки;</w:t>
      </w:r>
    </w:p>
    <w:p>
      <w:pPr>
        <w:pStyle w:val="ConsPlusNormal"/>
        <w:ind w:firstLine="540"/>
        <w:jc w:val="both"/>
        <w:rPr/>
      </w:pPr>
      <w:r>
        <w:rPr>
          <w:rFonts w:cs="Times New Roman" w:ascii="Times New Roman" w:hAnsi="Times New Roman"/>
          <w:color w:val="000000"/>
          <w:sz w:val="28"/>
          <w:szCs w:val="28"/>
          <w:highlight w:val="yellow"/>
        </w:rPr>
        <w:t>начальная (максимальная) цена контракта (договора) и информация о количестве закупаемого товара, объеме подлежащей выполнению работы, оказанию услуги. В случае, если количество закупаемого товара, объем подлежащей выполнению работы, оказанию услуги невозможно определить, сведения о закупке должны содержать начальную (максимальную) цену единицы товара, работы, услуги и максимальное значение цены контракта (договора);</w:t>
      </w:r>
    </w:p>
    <w:p>
      <w:pPr>
        <w:pStyle w:val="ConsPlusNormal"/>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роект контракта (догов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Заказчик вправе включить в сведения о закупке иные сведения, информацию и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В целях осуществления закупки малого объема одним из способов, предусмотренных пунктом 7 настоящего Порядка, заказчик формирует сведения о закупке в региональной информационной системе в сфере закупок товаров, работ, услуг для государственных нужд Оренбургской области (далее – ГИС РИС) и направляет их в ИС или формирует указанные сведения непосредственно в ИС для проведения процедуры закупки малого объема в соответствии с регламентами (инструкциями) работы в ИС, размещенными на сайтах ИС, и настоящим Поряд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по формированию сведений о закупке в ГИС РИС размещаются на сайте ГИС РИС по адресу www.zakupki.orb.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проведении закупки малого объема одним из способов, предусмотренных пунктом 7 настоящего Порядка, заказчик рассматривает информацию о характеристике товара, работы, услуги, которая поступила к нему исключительно посредством ИС. В случае предоставления участником ЗМО общего ценового предложения, без учета стоимости за каждую единицу товара, работы, услуги, отклонение заказчиком участника закупки по такому основанию не допускается.</w:t>
      </w:r>
    </w:p>
    <w:p>
      <w:pPr>
        <w:pStyle w:val="ConsPlusNormal"/>
        <w:ind w:firstLine="540"/>
        <w:jc w:val="both"/>
        <w:rPr/>
      </w:pPr>
      <w:bookmarkStart w:id="3" w:name="Par87"/>
      <w:bookmarkEnd w:id="3"/>
      <w:r>
        <w:rPr>
          <w:rFonts w:cs="Times New Roman" w:ascii="Times New Roman" w:hAnsi="Times New Roman"/>
          <w:color w:val="000000"/>
          <w:sz w:val="28"/>
          <w:szCs w:val="28"/>
        </w:rPr>
        <w:t>10. В случае выявления заказчиком несоответствия участника ЗМО, подавшего предложение на участие, требованиям части 1 и (или) части 1.1 статьи 31 Федерального закона № 44-ФЗ (при осуществлении закупки малого объема в соответствии с пунктами 4, 5 части 1 статьи 93 Федерального закона № 44-ФЗ) или требованиям к участникам закупки, предусмотренным Федеральным законом № 223-ФЗ и (или) Типовым Положением (при осуществлении закупки малого объема в соответствии с Федеральным законом № 223-ФЗ) контракт (договор) с таким участником ЗМО не заключ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ть от участника ЗМО предоставления документов и информации, не предусмотренных сведениями о закупке, не допускается.</w:t>
      </w:r>
    </w:p>
    <w:p>
      <w:pPr>
        <w:pStyle w:val="ConsPlusNormal"/>
        <w:ind w:firstLine="540"/>
        <w:jc w:val="both"/>
        <w:rPr/>
      </w:pPr>
      <w:bookmarkStart w:id="4" w:name="Par89"/>
      <w:bookmarkEnd w:id="4"/>
      <w:r>
        <w:rPr>
          <w:rFonts w:cs="Times New Roman" w:ascii="Times New Roman" w:hAnsi="Times New Roman"/>
          <w:color w:val="000000"/>
          <w:sz w:val="28"/>
          <w:szCs w:val="28"/>
        </w:rPr>
        <w:t>12. В случае, если на участие в закупке малого объема, проводимой одним из способов, предусмотренных пунктом 7 настоящего Порядка, не подано ни одного предложения на участие в закупке или по результатам их рассмотрения все предложения на участие в закупке были признаны несоответствующими требованиям заказчика, в том числе по основанию, предусмотренному пунктом 10 настоящего Порядка (далее - несостоявшаяся закупка малого объема), заказчик вправе осуществить закупку малого объема путем выбора одного из имеющихся предложений участников, размещенных в ИС (оферт) и соответствующих требованиям заказчика, указанным в сведениях о несостоявшейся закупке малого объема, при этом, цена предложений участников, размещенных в ИС (оферт), не должна превышать начальную (максимальную) цену контракта (договора), указанную в такой закупке. При отсутствии предложений участников, размещенных в ИС (оферт), заказчик вправе осуществить закупку без использования ИС на условиях, соответствующих требованиям заказчика, указанным в сведениях о несостоявшейся закупке малого объема, и по цене, не превышающей начальную (максимальную) цену контракта (договора), указанную в такой закуп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Заключение контракта (договора) в ИС осуществляется в электронной форме с участником ЗМО, предложение на участие в закупке которого соответствует требованиям, установленным заказчиком в сведениях о закупке, и содержит наименьшую цену контракта (договора), а в случае, предусмотренном пунктом 10 настоящего Порядка, с участником ЗМО, предложение на участие в закупке которого признано лучшим после предложения участника ЗМО, в отношении которого были выявлены несоответствия требованиям, указанным в пункте 10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Подписание контрактов (договоров) в ИС осуществляется в соответствии с полномочиями лица, указанного в сертификате ключа электронной подписи.</w:t>
      </w:r>
    </w:p>
    <w:p>
      <w:pPr>
        <w:pStyle w:val="ConsPlusNormal"/>
        <w:ind w:firstLine="540"/>
        <w:jc w:val="both"/>
        <w:rPr/>
      </w:pPr>
      <w:r>
        <w:rPr>
          <w:rFonts w:cs="Times New Roman" w:ascii="Times New Roman" w:hAnsi="Times New Roman"/>
          <w:color w:val="000000"/>
          <w:sz w:val="28"/>
          <w:szCs w:val="28"/>
        </w:rPr>
        <w:t xml:space="preserve">15. В случае заключения контракта (договора) в соответствии с пунктами 4, 5 части 1 статьи 93 Федерального закона № 44-ФЗ в ИС, а также в случае заключения указанного контракта (договора) без использования ИС, заказчик </w:t>
      </w:r>
      <w:r>
        <w:rPr>
          <w:rFonts w:cs="Times New Roman" w:ascii="Times New Roman" w:hAnsi="Times New Roman"/>
          <w:bCs/>
          <w:color w:val="000000"/>
          <w:sz w:val="28"/>
          <w:szCs w:val="28"/>
          <w:highlight w:val="yellow"/>
        </w:rPr>
        <w:t>(за исключением территориальных государственных внебюджетных фондов Оренбургской области и государственных унитарных предприятий Оренбургской области)</w:t>
      </w:r>
      <w:r>
        <w:rPr>
          <w:rFonts w:cs="Times New Roman" w:ascii="Times New Roman" w:hAnsi="Times New Roman"/>
          <w:color w:val="000000"/>
          <w:sz w:val="28"/>
          <w:szCs w:val="28"/>
        </w:rPr>
        <w:t xml:space="preserve"> в течение пяти рабочих дней со дня заключения контракта (договора) самостоятельно формирует сведения о заключении контракта (договора) в ГИС РИС и направляет указанные сведения в автоматизированную систему «Бюдж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казчиков муниципальных районов, городских округов, городских поселений Оренбургской области формирование сведений о заключении контракта (договора) в ГИС РИС является правом и применяется в соответствии с порядком взаимодействия заказчиков муниципального района, городского округа, городского поселения Оренбургской области с территориальным финансовым орган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С Утратил силу с 15.06.2020. - Приказ Министерства экономического развития, инвестиций, туризма и внешних связей Оренбургской области от 15.06.2020 N 95.</w:t>
      </w:r>
    </w:p>
    <w:p>
      <w:pPr>
        <w:pStyle w:val="ConsPlusNormal"/>
        <w:ind w:firstLine="540"/>
        <w:jc w:val="both"/>
        <w:rPr/>
      </w:pPr>
      <w:r>
        <w:rPr>
          <w:rFonts w:cs="Times New Roman" w:ascii="Times New Roman" w:hAnsi="Times New Roman"/>
          <w:color w:val="000000"/>
          <w:sz w:val="28"/>
          <w:szCs w:val="28"/>
        </w:rPr>
        <w:t>17. Инструкция по формированию сведений о заключении контрактов (договоров) в ГИС РИС, а также направлению сведений в автоматизированную систему "Бюджет" размещается на сайте ГИС РИС по адресу www.zakupki.orb.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Заказчик вправе осуществить закупки малого объема без использования И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12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20 настоящего Порядка.</w:t>
      </w:r>
    </w:p>
    <w:p>
      <w:pPr>
        <w:pStyle w:val="ConsPlusNormal"/>
        <w:ind w:firstLine="540"/>
        <w:jc w:val="both"/>
        <w:rPr/>
      </w:pPr>
      <w:r>
        <w:rPr>
          <w:rFonts w:cs="Times New Roman" w:ascii="Times New Roman" w:hAnsi="Times New Roman"/>
          <w:color w:val="000000"/>
          <w:sz w:val="28"/>
          <w:szCs w:val="28"/>
        </w:rPr>
        <w:t>Закупки малого объема, проводимые в соответствии с пунктами 4, 5 части 1 статьи 93 Федерального закона № 44-ФЗ, Заказчик вправе осуществить без использования ИС также в случае закупки товаров, работ, услуг, указанных в приложении № 2 к настоящему приказу.</w:t>
      </w:r>
    </w:p>
    <w:p>
      <w:pPr>
        <w:pStyle w:val="ConsPlusNormal"/>
        <w:ind w:firstLine="540"/>
        <w:jc w:val="both"/>
        <w:rPr/>
      </w:pPr>
      <w:bookmarkStart w:id="5" w:name="Par104"/>
      <w:bookmarkEnd w:id="5"/>
      <w:r>
        <w:rPr>
          <w:rFonts w:cs="Times New Roman" w:ascii="Times New Roman" w:hAnsi="Times New Roman"/>
          <w:color w:val="000000"/>
          <w:sz w:val="28"/>
          <w:szCs w:val="28"/>
        </w:rPr>
        <w:t>19. Заказчик вправе отказаться от заключения контракта (договора) в случае, если участник ЗМО, предложение на участие в закупке которого признано лучшим (победитель ЗМО), в течение двух рабочих дней не подписал направленный заказчиком проект контракта (договора).</w:t>
      </w:r>
    </w:p>
    <w:p>
      <w:pPr>
        <w:pStyle w:val="ConsPlusNormal"/>
        <w:ind w:firstLine="540"/>
        <w:jc w:val="both"/>
        <w:rPr>
          <w:rFonts w:ascii="Times New Roman" w:hAnsi="Times New Roman" w:cs="Times New Roman"/>
          <w:color w:val="000000"/>
          <w:sz w:val="28"/>
          <w:szCs w:val="28"/>
        </w:rPr>
      </w:pPr>
      <w:bookmarkStart w:id="6" w:name="Par105"/>
      <w:bookmarkEnd w:id="6"/>
      <w:r>
        <w:rPr>
          <w:rFonts w:cs="Times New Roman" w:ascii="Times New Roman" w:hAnsi="Times New Roman"/>
          <w:color w:val="000000"/>
          <w:sz w:val="28"/>
          <w:szCs w:val="28"/>
        </w:rPr>
        <w:t>20. В случае отказа заказчика от заключения контракта (договора) в соответствии с пунктами 10 или 19 настоящего Порядка, заказчик вправе осуществить закупку малого объема одним из следующих способов:</w:t>
      </w:r>
    </w:p>
    <w:p>
      <w:pPr>
        <w:pStyle w:val="ConsPlusNormal"/>
        <w:ind w:firstLine="540"/>
        <w:jc w:val="both"/>
        <w:rPr/>
      </w:pPr>
      <w:r>
        <w:rPr>
          <w:rFonts w:cs="Times New Roman" w:ascii="Times New Roman" w:hAnsi="Times New Roman"/>
          <w:color w:val="000000"/>
          <w:sz w:val="28"/>
          <w:szCs w:val="28"/>
        </w:rPr>
        <w:t>1) путем заключения контракта (договора) с участником ЗМО (при наличии его согласия), предложение на участие в закупке которого признано лучшим после предложения победителя ЗМО, а в случае отсутствия согласия такого участника, путем заключения контракта (договора) с последующими участниками ЗМО (при наличии их соглас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утем выбора одного из имеющихся предложений участников, размещенных в ИС (оферт) и соответствующих требованиям заказчика, указанным в сведениях о несостоявшейся закупке малого объема, при этом, цена предложений участников, размещенных в ИС (оферт), не должна превышать начальную (максимальную) цену контракта (договора), указанную в такой закуп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утем заключения контракта (договора) с поставщиком (подрядчиком, исполнителем) без использования ИС на условиях, соответствующих требованиям заказчика, указанным в сведениях о несостоявшейся закупке малого объема, и по цене, не превышающей начальную (максимальную) цену контракта (договора), указанную в такой закупке.</w:t>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2 к приказ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экономического развит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мышленной политики и торговл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 декабря 2019 г. № 19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 ред. от 20.02.2020 № 23,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27.03.2020 № 5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17.04.2020 № 56,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06.2020 № 9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8.04.2021 № 5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12.2021 № 153</w:t>
      </w:r>
    </w:p>
    <w:p>
      <w:pPr>
        <w:pStyle w:val="ConsPlusNormal"/>
        <w:jc w:val="right"/>
        <w:rPr/>
      </w:pPr>
      <w:r>
        <w:rPr>
          <w:rFonts w:cs="Times New Roman" w:ascii="Times New Roman" w:hAnsi="Times New Roman"/>
          <w:sz w:val="28"/>
          <w:szCs w:val="28"/>
        </w:rPr>
        <w:t>от 27.12.2021 № 160,</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highlight w:val="yellow"/>
        </w:rPr>
        <w:t>от 28.02.2022 № 29</w:t>
      </w:r>
    </w:p>
    <w:p>
      <w:pPr>
        <w:pStyle w:val="ConsPlusNormal"/>
        <w:jc w:val="right"/>
        <w:rPr/>
      </w:pPr>
      <w:r>
        <w:rPr>
          <w:rFonts w:cs="Times New Roman" w:ascii="Times New Roman" w:hAnsi="Times New Roman"/>
          <w:bCs/>
          <w:sz w:val="28"/>
          <w:szCs w:val="28"/>
          <w:highlight w:val="green"/>
        </w:rPr>
        <w:t>от 17.03.2022 № 42</w:t>
      </w:r>
      <w:r>
        <w:rPr>
          <w:rFonts w:cs="Times New Roman" w:ascii="Times New Roman" w:hAnsi="Times New Roman"/>
          <w:sz w:val="28"/>
          <w:szCs w:val="28"/>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 товаров, работ, услуг, закупка которых в соответствии с</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унктами 4,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может осуществляться без использования информационных сист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680"/>
        <w:gridCol w:w="930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товара, работы, услуг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Товары, работы или услуги, относящие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Услуги связи, в том числе почтовой связи, услуги франкирования, услуги передачи данных, услуги доступа к сети «Интерне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выполняемые (оказываемые) непосредственно государственными или муниципальными учреждениями Оренбургской области, государственными унитарными предприятиями Оренбургской области, муниципальными унитарными предприятиями, находящимися на территории Оренбург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водоснабжению, водоотведению, теплоснабжению, электроснабжению, обращению с твердыми коммунальными отходами,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по содержанию жилья в многоквартирном доме и иные услуги управляющих компан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Оренбург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ые услуг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метрологическому обслуживанию и поверке средств измерен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страхованию автогражданской ответственности владельцев транспортных средств (ОСАГ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Товары, работы, услуги с ценой контракта (договора) </w:t>
            </w:r>
            <w:r>
              <w:rPr>
                <w:rFonts w:cs="Times New Roman" w:ascii="Times New Roman" w:hAnsi="Times New Roman"/>
                <w:strike/>
                <w:color w:val="FF0000"/>
                <w:sz w:val="28"/>
                <w:szCs w:val="28"/>
              </w:rPr>
              <w:t>до 5 тысяч рубл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green"/>
              </w:rPr>
              <w:t>до 100 тысяч рублей</w:t>
            </w:r>
            <w:r>
              <w:rPr>
                <w:rFonts w:cs="Times New Roman" w:ascii="Times New Roman" w:hAnsi="Times New Roman"/>
                <w:color w:val="000000"/>
                <w:sz w:val="28"/>
                <w:szCs w:val="28"/>
              </w:rPr>
              <w:t xml:space="preserve"> включительн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и услуги, оказываемые (выполняемые) на основании гражданско-правовых договоров физическими лицами с использованием их личного труда, в том числе физическими лицами, являющимися плательщиками налога на профессиональный доход.</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ка ГСМ (бензин, дизель, моторное масло, сжиженный га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участию или организации проведения конгрессов, семинаров, конференций, фестивалей, конкурсов, форумов, торжественных мероприятий, выставок, спортивных соревнован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перевозке (доставке) грузов и корреспонден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экспертов, экспертных организаций, в том числе услуги по проведению экспертизы проектно-сметной документации и экспертизе сметной стоим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связанные с направлением работника в служебную командировк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ы, работы, услуги, содержащие государственную тайн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техническому и (или) методическому и (или) системному обслуживанию (администрированию) используемых информационных систем и ресурсов, оказываемые их разработчиками (уполномоченными организациям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ительные права на программное обеспечени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исключительные права на использование программного обеспеч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оказываемые в аэропорта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ие печатные изда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аренде нежилого здания, строения, сооружения, нежилого помещения, а также их часте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ы, работы, услуги, необходимые для организации выборов (референдума) в период проведения избирательных кампаний, референдум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услуг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Услуги по диагностике и (или) ремонту, машин, оборудования, транспортных средств, инженерных систем, в случае если цена контракта не превышает </w:t>
            </w:r>
            <w:r>
              <w:rPr>
                <w:rFonts w:cs="Times New Roman" w:ascii="Times New Roman" w:hAnsi="Times New Roman"/>
                <w:strike/>
                <w:color w:val="FF0000"/>
                <w:sz w:val="28"/>
                <w:szCs w:val="28"/>
              </w:rPr>
              <w:t>50 тысяч рубл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green"/>
              </w:rPr>
              <w:t>100 тысяч рублей</w:t>
            </w:r>
            <w:r>
              <w:rPr>
                <w:rFonts w:cs="Times New Roman" w:ascii="Times New Roman" w:hAnsi="Times New Roman"/>
                <w:color w:val="000000"/>
                <w:sz w:val="28"/>
                <w:szCs w:val="28"/>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доставке автотранспортных средств в аварийном состоян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разработке норм расхода топлива (по маркам автомобилей и видам топлива) на автомобильный транспор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доработке проектно-сметной документации на проведение работ по строительству, реконструкции и ремонту объектов капитального строительства лицом, осуществившим подготовку проектно-сметной документ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проведению специальной оценки условий труд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организации горячего питания в образовательных учреждения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исключительные права на публичное воспроизведение аудиовизуального произвед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33.</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Исключен приказом </w:t>
            </w:r>
            <w:r>
              <w:rPr>
                <w:rFonts w:cs="Times New Roman" w:ascii="Times New Roman" w:hAnsi="Times New Roman"/>
                <w:bCs/>
                <w:sz w:val="28"/>
                <w:szCs w:val="28"/>
                <w:highlight w:val="yellow"/>
              </w:rPr>
              <w:t>от 28.02.2022 № 2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t>34.</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t>Компьютерное, коммутационное, серверное, коммуникационное, электрическое оборудование, оргтехника, оборудование аудио- и видео-конференц-связи, генераторы переменного тока, запасные части и расходные материалы к указанным в настоящем пункте оборудованию и оргтехнике, а также товары, работы, услуги в сфере информационно-коммуникационных технолог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8"/>
                <w:szCs w:val="28"/>
                <w:highlight w:val="green"/>
              </w:rPr>
              <w:t>35.</w:t>
            </w:r>
          </w:p>
        </w:tc>
        <w:tc>
          <w:tcPr>
            <w:tcW w:w="93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t>Услуги по техническому обслуживанию и ремонту медицинского оборудования.</w:t>
            </w:r>
          </w:p>
        </w:tc>
      </w:tr>
    </w:tbl>
    <w:p>
      <w:pPr>
        <w:pStyle w:val="Normal"/>
        <w:tabs>
          <w:tab w:val="clear" w:pos="709"/>
          <w:tab w:val="left" w:pos="7594" w:leader="none"/>
        </w:tabs>
        <w:autoSpaceDE w:val="false"/>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418"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eastAsia="Times New Roman"/>
    </w:rPr>
  </w:style>
  <w:style w:type="character" w:styleId="WW8Num1z1">
    <w:name w:val="WW8Num1z1"/>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b/>
      <w:sz w:val="28"/>
      <w:szCs w:val="28"/>
    </w:rPr>
  </w:style>
  <w:style w:type="character" w:styleId="WW8Num7z1">
    <w:name w:val="WW8Num7z1"/>
    <w:qFormat/>
    <w:rPr>
      <w:rFonts w:cs="Times New Roman"/>
      <w:b w:val="false"/>
      <w:sz w:val="28"/>
      <w:szCs w:val="28"/>
    </w:rPr>
  </w:style>
  <w:style w:type="character" w:styleId="WW8Num7z2">
    <w:name w:val="WW8Num7z2"/>
    <w:qFormat/>
    <w:rPr>
      <w:rFonts w:cs="Times New Roman"/>
    </w:rPr>
  </w:style>
  <w:style w:type="character" w:styleId="WW8Num8z0">
    <w:name w:val="WW8Num8z0"/>
    <w:qFormat/>
    <w:rPr>
      <w:rFonts w:eastAsia="Times New Roman"/>
    </w:rPr>
  </w:style>
  <w:style w:type="character" w:styleId="WW8Num8z1">
    <w:name w:val="WW8Num8z1"/>
    <w:qFormat/>
    <w:rPr>
      <w:color w:val="000000"/>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Текст сноски Знак"/>
    <w:qFormat/>
    <w:rPr/>
  </w:style>
  <w:style w:type="character" w:styleId="FootnoteCharacters">
    <w:name w:val="Footnote Characters"/>
    <w:qFormat/>
    <w:rPr>
      <w:rFonts w:cs="Times New Roman"/>
      <w:vertAlign w:val="superscript"/>
    </w:rPr>
  </w:style>
  <w:style w:type="character" w:styleId="Style16">
    <w:name w:val="Текст примечания Знак"/>
    <w:qFormat/>
    <w:rPr/>
  </w:style>
  <w:style w:type="character" w:styleId="Style17">
    <w:name w:val="Знак примечания"/>
    <w:qFormat/>
    <w:rPr>
      <w:rFonts w:cs="Times New Roman"/>
      <w:sz w:val="16"/>
      <w:szCs w:val="16"/>
    </w:rPr>
  </w:style>
  <w:style w:type="character" w:styleId="Style18">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2E4D2901321CCBAD8F1B2DF1B8DF3F9BE1726A80DB5D3C308EBC8235A9C97D4642F4058ECC2886F95286B81D4CC4D8154B9E9DE98Aq3tBF" TargetMode="External"/><Relationship Id="rId4" Type="http://schemas.openxmlformats.org/officeDocument/2006/relationships/hyperlink" Target="consultantplus://offline/ref=942E4D2901321CCBAD8F1B2DF1B8DF3F9BE1726A80DB5D3C308EBC8235A9C97D4642F4058BCE2186F95286B81D4CC4D8154B9E9DE98Aq3tBF" TargetMode="External"/><Relationship Id="rId5" Type="http://schemas.openxmlformats.org/officeDocument/2006/relationships/hyperlink" Target="consultantplus://offline/ref=942E4D2901321CCBAD8F1B2DF1B8DF3F9BE1736682D55D3C308EBC8235A9C97D5442AC098ACF3F8CAD1DC0ED12q4tF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26:00Z</dcterms:created>
  <dc:creator>OBRAZ</dc:creator>
  <dc:description/>
  <dc:language>en-US</dc:language>
  <cp:lastModifiedBy>Арман</cp:lastModifiedBy>
  <cp:lastPrinted>2021-12-13T15:23:00Z</cp:lastPrinted>
  <dcterms:modified xsi:type="dcterms:W3CDTF">2024-02-19T17:26:00Z</dcterms:modified>
  <cp:revision>2</cp:revision>
  <dc:subject/>
  <dc:title/>
</cp:coreProperties>
</file>